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封市科技计划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报指南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度开封市科技计划集中申报和受理的有科技攻关计划、科技成果转化计划、软科学研究计划、国际科技合作计划，其它科技计划项目的受理另行安排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申报条件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市科技计划项目应具备以下基本条件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符合国家技术和产业政策、开封市科技发展规划及项目指南要求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内容真实，技术路线可行，具有一定创新性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开发类项目能够代表我市研究开发技术水平，对提高我市自主科技创新能力和社会经济发展具有推动作用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科技产业化项目技术先进成熟，具备商品化生产或示范推广条件，具有良好的市场前景和潜在的经济社会效益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申请手续完备，所需资料齐全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市科技计划项目单位应具备以下基本条件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开封市境内注册，具有独立法人资格，内资或内资控股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相关领域的研究开发、技术应用或示范推广能力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备项目实施的组织管理机构、管理水平和基础条件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科技创新意识较强，规章制度健全，资信状况良好；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能够保证项目实施中必要配套资金的落实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予支持的项目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高耗能项目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非环境友好型项目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同类项目往年已经列入各级科技计划的项目；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近年来未完成各级科技计划任务的单位申报的项目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各级政府及有关部门禁止或限制发展的项目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项目申报程序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县（区）科技局（科教文体局）组织其辖区内的项目申报，市直有关部门组织直属单位的项目申报，驻汴单位、市直无主管单位可直接申报。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受理。申报项目由开封市行政服务中心市科技局工作窗口统一受理，并进行形式审查。严禁厅外申报和厅外受理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申请材料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各类市科技计划项目应提交下列材料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封市科技发展计划项目申请书（一式四份，附电子文档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封市科技发展计划项目申请简表（一式四份，附电子文档）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相关附件材料可通过开封科技港（</w:t>
      </w:r>
      <w:r>
        <w:rPr>
          <w:rFonts w:cs="宋体;SimSun" w:ascii="宋体;SimSun" w:hAnsi="宋体;SimSun"/>
          <w:sz w:val="28"/>
          <w:szCs w:val="28"/>
        </w:rPr>
        <w:t>http://www.kfst.cn</w:t>
      </w:r>
      <w:r>
        <w:rPr>
          <w:rFonts w:ascii="宋体;SimSun" w:hAnsi="宋体;SimSun" w:cs="宋体;SimSun"/>
          <w:sz w:val="28"/>
          <w:szCs w:val="28"/>
        </w:rPr>
        <w:t>）或开封市行政服务中心公众网站（</w:t>
      </w:r>
      <w:r>
        <w:rPr>
          <w:rFonts w:cs="宋体;SimSun" w:ascii="宋体;SimSun" w:hAnsi="宋体;SimSun"/>
          <w:sz w:val="28"/>
          <w:szCs w:val="28"/>
        </w:rPr>
        <w:t>http://www.kfxzzx.gov.cn</w:t>
      </w:r>
      <w:r>
        <w:rPr>
          <w:rFonts w:ascii="宋体;SimSun" w:hAnsi="宋体;SimSun" w:cs="宋体;SimSun"/>
          <w:sz w:val="28"/>
          <w:szCs w:val="28"/>
        </w:rPr>
        <w:t>）免费下载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申报时间和地点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地点：开封市行政服务中心市科技局服务窗口（宋城路与金明东街交叉口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市科技局服务窗口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57150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科技局计 划 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57056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fkjjjhk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6:00Z</dcterms:created>
  <dc:creator>微软用户</dc:creator>
  <dc:description/>
  <cp:keywords/>
  <dc:language>en-US</dc:language>
  <cp:lastModifiedBy>MS USER</cp:lastModifiedBy>
  <dcterms:modified xsi:type="dcterms:W3CDTF">2009-10-20T07:55:00Z</dcterms:modified>
  <cp:revision>6</cp:revision>
  <dc:subject/>
  <dc:title/>
</cp:coreProperties>
</file>