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90"/>
        <w:gridCol w:w="180"/>
      </w:tblGrid>
      <w:tr>
        <w:trPr/>
        <w:tc>
          <w:tcPr>
            <w:tcW w:w="11490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1490"/>
            </w:tblGrid>
            <w:tr>
              <w:trPr>
                <w:trHeight w:val="900" w:hRule="atLeast"/>
              </w:trPr>
              <w:tc>
                <w:tcPr>
                  <w:tcW w:w="1149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Arial"/>
                      <w:b/>
                      <w:b/>
                      <w:bCs/>
                      <w:color w:val="003CC8"/>
                      <w:kern w:val="0"/>
                      <w:sz w:val="36"/>
                      <w:szCs w:val="36"/>
                    </w:rPr>
                  </w:pPr>
                  <w:r>
                    <w:rPr>
                      <w:rFonts w:cs="Arial" w:ascii="ˎ̥;Times New Roman" w:hAnsi="ˎ̥;Times New Roman"/>
                      <w:b/>
                      <w:bCs/>
                      <w:color w:val="003CC8"/>
                      <w:kern w:val="0"/>
                      <w:sz w:val="36"/>
                      <w:szCs w:val="36"/>
                    </w:rPr>
                    <w:t>2010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3CC8"/>
                      <w:kern w:val="0"/>
                      <w:sz w:val="36"/>
                      <w:szCs w:val="36"/>
                    </w:rPr>
                    <w:t>年度河南省政府决策研究招标课题指南</w:t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11490" w:type="dxa"/>
                  <w:tcBorders/>
                  <w:shd w:fill="B9B9B9" w:val="clear"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Arial" w:hAnsi="Arial" w:cs="Arial"/>
                      <w:b/>
                      <w:b/>
                      <w:bCs/>
                      <w:color w:val="000000"/>
                      <w:kern w:val="0"/>
                      <w:sz w:val="2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kern w:val="0"/>
                      <w:sz w:val="2"/>
                      <w:szCs w:val="18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490" w:type="dxa"/>
                  <w:tcBorders/>
                  <w:shd w:fill="E7E7E7" w:val="clear"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河南省政府门户网站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 xml:space="preserve">www.henan.gov.cn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201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03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  <w:t>30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　　来源：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省政府办公厅</w:t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restart"/>
            <w:tcBorders/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/>
              <w:t> </w:t>
            </w:r>
          </w:p>
        </w:tc>
      </w:tr>
      <w:tr>
        <w:trPr>
          <w:trHeight w:val="600" w:hRule="atLeast"/>
        </w:trPr>
        <w:tc>
          <w:tcPr>
            <w:tcW w:w="11490" w:type="dxa"/>
            <w:tcBorders/>
            <w:shd w:fill="FFFFFF" w:val="clear"/>
            <w:vAlign w:val="center"/>
          </w:tcPr>
          <w:tbl>
            <w:tblPr>
              <w:tblW w:w="22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620"/>
              <w:gridCol w:w="150"/>
              <w:gridCol w:w="1200"/>
              <w:gridCol w:w="1200"/>
            </w:tblGrid>
            <w:tr>
              <w:trPr/>
              <w:tc>
                <w:tcPr>
                  <w:tcW w:w="2620" w:type="dxa"/>
                  <w:tcBorders/>
                  <w:vAlign w:val="center"/>
                </w:tcPr>
                <w:tbl>
                  <w:tblPr>
                    <w:tblW w:w="1350" w:type="dxa"/>
                    <w:jc w:val="righ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1350"/>
                  </w:tblGrid>
                  <w:tr>
                    <w:trPr/>
                    <w:tc>
                      <w:tcPr>
                        <w:tcW w:w="13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left"/>
                          <w:rPr>
                            <w:rFonts w:ascii="Arial" w:hAnsi="Arial" w:cs="Arial"/>
                            <w:color w:val="000000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spacing w:lineRule="atLeast" w:line="360"/>
                    <w:jc w:val="right"/>
                    <w:rPr/>
                  </w:pP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【字体：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instrText xml:space="preserve"> HYPERLINK "http://www.henan.gov.cn/zwgk/system/2010/03/30/010186511.shtml" \l "%23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separate"/>
                  </w:r>
                  <w:r>
                    <w:rPr>
                      <w:rStyle w:val="InternetLink"/>
                      <w:rFonts w:ascii="ˎ̥;Times New Roman" w:hAnsi="ˎ̥;Times New Roman" w:cs="Arial"/>
                      <w:color w:val="003CC8"/>
                      <w:kern w:val="0"/>
                      <w:sz w:val="18"/>
                      <w:szCs w:val="18"/>
                    </w:rPr>
                    <w:t>大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end"/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instrText xml:space="preserve"> HYPERLINK "http://www.henan.gov.cn/zwgk/system/2010/03/30/010186511.shtml" \l "%23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separate"/>
                  </w:r>
                  <w:r>
                    <w:rPr>
                      <w:rStyle w:val="InternetLink"/>
                      <w:rFonts w:ascii="ˎ̥;Times New Roman" w:hAnsi="ˎ̥;Times New Roman" w:cs="Arial"/>
                      <w:color w:val="003CC8"/>
                      <w:kern w:val="0"/>
                      <w:sz w:val="18"/>
                      <w:szCs w:val="18"/>
                    </w:rPr>
                    <w:t>中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end"/>
                  </w:r>
                  <w:r>
                    <w:rPr>
                      <w:rFonts w:ascii="Arial" w:hAnsi="Arial" w:cs="Arial" w:eastAsia="Arial"/>
                      <w:color w:val="000000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fldChar w:fldCharType="begin"/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instrText xml:space="preserve"> HYPERLINK "http://www.henan.gov.cn/zwgk/system/2010/03/30/010186511.shtml" \l "%23"</w:instrTex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separate"/>
                  </w:r>
                  <w:r>
                    <w:rPr>
                      <w:rStyle w:val="InternetLink"/>
                      <w:rFonts w:ascii="ˎ̥;Times New Roman" w:hAnsi="ˎ̥;Times New Roman" w:cs="Arial"/>
                      <w:color w:val="003CC8"/>
                      <w:kern w:val="0"/>
                      <w:sz w:val="18"/>
                      <w:szCs w:val="18"/>
                    </w:rPr>
                    <w:t>小</w:t>
                  </w:r>
                  <w:r>
                    <w:rPr>
                      <w:rStyle w:val="InternetLink"/>
                      <w:kern w:val="0"/>
                      <w:sz w:val="18"/>
                      <w:szCs w:val="18"/>
                      <w:rFonts w:ascii="ˎ̥;Times New Roman" w:hAnsi="ˎ̥;Times New Roman" w:cs="Arial"/>
                      <w:color w:val="003CC8"/>
                    </w:rPr>
                    <w:fldChar w:fldCharType="end"/>
                  </w:r>
                  <w:r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  <w:t>】</w:t>
                  </w:r>
                </w:p>
              </w:tc>
              <w:tc>
                <w:tcPr>
                  <w:tcW w:w="15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righ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200" w:type="dxa"/>
                  <w:tcBorders/>
                  <w:vAlign w:val="center"/>
                </w:tcPr>
                <w:p>
                  <w:pPr>
                    <w:pStyle w:val="Normal"/>
                    <w:widowControl/>
                    <w:snapToGrid w:val="false"/>
                    <w:spacing w:lineRule="atLeast" w:line="360"/>
                    <w:jc w:val="left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1490" w:type="dxa"/>
            <w:tcBorders/>
            <w:shd w:fill="B9B9B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2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2"/>
                <w:szCs w:val="18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11490" w:type="dxa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  <w:tr>
        <w:trPr/>
        <w:tc>
          <w:tcPr>
            <w:tcW w:w="11490" w:type="dxa"/>
            <w:tcBorders/>
            <w:shd w:fill="FFFFFF" w:val="clear"/>
          </w:tcPr>
          <w:tbl>
            <w:tblPr>
              <w:tblW w:w="475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915"/>
            </w:tblGrid>
            <w:tr>
              <w:trPr/>
              <w:tc>
                <w:tcPr>
                  <w:tcW w:w="1091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一、重点课题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中原发展建设的突破口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加快转变发展方式的深层次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发展我省战略性新兴产业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“十二五”经济社会发展总体思路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遏制房价过快上涨，保持房地产平稳健康发展的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我省低碳经济发展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后金融危机时代河南对外开放战略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河南产业结构优化升级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城乡居民消费需求，保持我省经济平稳较快发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大国民收入分配结构调整力度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二、一般课题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经济发展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新能源发展战略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转变经济发展方式，提高经济发展质量和效益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支柱产业相互支持、配套、融合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城乡经济一体化新趋势与协调机制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经济发展中风险的定量预测与控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资本流动与区域经济发展的实证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后危机时期扩大城乡居民消费的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制度创新与区域协调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贫困地区农民增收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破解全民创业难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区域金融在我省经济发展中存在的问题及对策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利用资本市场促进河南产业结构升级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金融体制改革与创新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进一步深化我省财税体制改革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二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“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三农”问题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转变农业与农村经济发展方式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新农村建设背景下的服务型乡镇政府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城乡统筹条件下的农村生活形态转型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农村金融组织的创新与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粮食核心生产区建设与确保粮食安全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畜禽废弃物综合利用及畜牧业可持续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动物疫情监测预警机制进行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农业标准化模式探析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解决我省农村人畜饮水安全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农业科技创新体制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农村环境治理与生态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农业产业化存在的瓶颈问题及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推进土地承包经营权流转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农民工的转移就业的政策取向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城乡统筹发展，加快农民工市民化进程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三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工业与服务业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“十二五”工业转型升级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创新型产业集聚区建设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国有企业社会责任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中小企业发展的政策环境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现代服务业跨越式发展的思路与对策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工业科技发展战略与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煤、盐等资源型化工行业可持续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重大技术装备产业发展战略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企业战略重组后的整合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中小企业信用担保体系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承接产业转移支持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/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物流企业规范化发展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企业融资结构及其优化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科技创新促进产业升级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新兴产业、传统产业和科技创新的关系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旅游就业可持续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四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科教文卫与社会保障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高等教育质量提升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高校品牌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高校文献信息资源共建共享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大我省财政性教育经费投入的可行性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中原崛起背景下的河南教育跨越式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高校毕业生就业压力与社会适应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大学生就业政府引领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发展我省职业教育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城乡区域教育均衡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城乡结合部中小学面临的困境与发展出路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公立医院的改革模式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科技创新的难点与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加快河南中医药发展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网络信息传播及其治理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电子商务智能推荐和智能决策方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竞技体育可持续发展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文化产业发展战略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文化遗产保护利用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红色文化资源保护及开发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科技园区建设与战略性新兴产业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新型农村社会养老保险制度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覆盖城乡的社会保障体系建设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我省困难群体的就业创业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新医改背景下促进医疗卫生事业的发展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“十二五”时期河南人口发展态势与政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计划生育政策调整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新闻媒体在和谐社会构建中的作用发挥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(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五</w:t>
                  </w:r>
                  <w:r>
                    <w:rPr>
                      <w:rFonts w:cs="Arial" w:ascii="ˎ̥;Times New Roman" w:hAnsi="ˎ̥;Times New Roman"/>
                      <w:b/>
                      <w:bCs/>
                      <w:color w:val="000000"/>
                      <w:kern w:val="0"/>
                      <w:sz w:val="24"/>
                    </w:rPr>
                    <w:t>)</w:t>
                  </w: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党建、行政管理、法律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河南省基层党内民主建设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村级民主自治制度创新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政府决策科学化与民主化的制度创新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地方服务型政府构建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基层政府权力运行机制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事业单位人事改革的难点与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7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公务员考核指标体系建设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8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基层社会矛盾冲突与疏导机制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9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流动人口犯罪强制措施适用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公务员监督过失犯罪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农民工权益的法律保护问题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2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促进现代物流发展法律保障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3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完善河南法律援助制度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职务犯罪的对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网络信息传播及治理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6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、推进网络反腐倡廉的制度化研究</w:t>
                  </w:r>
                </w:p>
                <w:p>
                  <w:pPr>
                    <w:pStyle w:val="Normal"/>
                    <w:widowControl/>
                    <w:spacing w:lineRule="auto" w:line="360" w:before="280" w:after="28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b/>
                      <w:bCs/>
                      <w:color w:val="000000"/>
                      <w:kern w:val="0"/>
                      <w:sz w:val="24"/>
                    </w:rPr>
                    <w:t>　　备注：</w:t>
                  </w:r>
                </w:p>
                <w:p>
                  <w:pPr>
                    <w:pStyle w:val="Normal"/>
                    <w:widowControl/>
                    <w:spacing w:lineRule="auto" w:line="360" w:before="0" w:after="0"/>
                    <w:jc w:val="left"/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</w:pP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　　重点课题，申报者应按照课题指南选题。一般课题，申报者可根据课题指南中所列的研究方向，结合自身的研究优势和学术积累，自由选题申报。选题应体现学术前沿，体现理论创新，体现自身学术特色和学术优势。申报日期：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0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年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4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20-5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月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10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日，受理单位：河南省人民政府发展研究中心科研处，电话</w:t>
                  </w:r>
                  <w:r>
                    <w:rPr>
                      <w:rFonts w:cs="Arial" w:ascii="ˎ̥;Times New Roman" w:hAnsi="ˎ̥;Times New Roman"/>
                      <w:color w:val="000000"/>
                      <w:kern w:val="0"/>
                      <w:sz w:val="24"/>
                    </w:rPr>
                    <w:t>0371-65506301</w:t>
                  </w:r>
                  <w:r>
                    <w:rPr>
                      <w:rFonts w:ascii="ˎ̥;Times New Roman" w:hAnsi="ˎ̥;Times New Roman" w:cs="Arial"/>
                      <w:color w:val="000000"/>
                      <w:kern w:val="0"/>
                      <w:sz w:val="24"/>
                    </w:rPr>
                    <w:t>。</w:t>
                  </w:r>
                </w:p>
              </w:tc>
            </w:tr>
          </w:tbl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0" w:type="dxa"/>
            <w:vMerge w:val="continue"/>
            <w:tcBorders/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00:07:00Z</dcterms:created>
  <dc:creator>刘娟</dc:creator>
  <dc:description/>
  <cp:keywords/>
  <dc:language>en-US</dc:language>
  <cp:lastModifiedBy>刘娟</cp:lastModifiedBy>
  <dcterms:modified xsi:type="dcterms:W3CDTF">2010-04-01T00:07:00Z</dcterms:modified>
  <cp:revision>2</cp:revision>
  <dc:subject/>
  <dc:title/>
</cp:coreProperties>
</file>