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4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widowControl w:val="false"/>
        <w:spacing w:lineRule="atLeast" w:line="729"/>
        <w:jc w:val="center"/>
        <w:rPr>
          <w:b/>
          <w:b/>
          <w:sz w:val="44"/>
        </w:rPr>
      </w:pPr>
      <w:r>
        <w:rPr>
          <w:b/>
          <w:sz w:val="44"/>
        </w:rPr>
        <w:t>开封市</w:t>
      </w:r>
      <w:r>
        <w:rPr>
          <w:b/>
          <w:sz w:val="44"/>
        </w:rPr>
        <w:t>2010</w:t>
      </w:r>
      <w:r>
        <w:rPr>
          <w:b/>
          <w:sz w:val="44"/>
        </w:rPr>
        <w:t>年度社会科学调研课题指南</w:t>
      </w:r>
    </w:p>
    <w:p>
      <w:pPr>
        <w:pStyle w:val="Normal"/>
        <w:widowControl w:val="false"/>
        <w:spacing w:lineRule="atLeast" w:line="657"/>
        <w:ind w:left="1" w:right="0" w:firstLine="6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后危机时代，如何促进开封经济跨越式发展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推进开封新区建设相关问题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推进文化体制改革、发展文化产业试验园区建设相关问题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积极推进农村体制改革、实施新农村建设“百村示范”工程，促进农业稳定发展、农民持续增收，农村社会和谐稳定发展相关问题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加快推进我市现代城镇体系建设、加快城乡统筹协调发展相关问题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进一步促进我市产业集聚区发展相关问题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围绕如何实施保障性安居工程、提高社会保障水平、发展教育、提高公共医疗卫生服务水平、推进生态建设和环境保护、维护公共安全、加强社区建设、提高城市公交运营能力、建设数字化城市管理中心民生工程进行选题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加快我市自主创新体系建设工程相关问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深化国有企业改革相关问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完善资源节约和环境保护体制机制相关问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深化财税金融体制改革相关问题研究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、全面实施医药卫生体制改革相关问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、稳妥推进行政管理体制改革相关问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、深化教育科技体制改革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、如何更好服务企业相关问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、围绕我市就业促进行动计划，开发就业岗位、推动全民创业进行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、围绕我市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对外开放行动计划，搞好招商引资和外经贸活动等问题展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、围绕粮食稳产保收行动计划进行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、围绕我市人力资源素质提升行动计划进行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、围绕我市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度安全发展和平安建设行动计划开展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、围绕我市党建工作开展选题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、围绕我市法治建设进行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、围绕抓住国家十大产业振兴机遇，构建现代产业体系进行研究。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、围绕开封市社会发展“十二五”规划前期研究</w:t>
      </w:r>
    </w:p>
    <w:p>
      <w:pPr>
        <w:pStyle w:val="Normal"/>
        <w:widowControl w:val="false"/>
        <w:spacing w:lineRule="atLeast" w:line="657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657"/>
        <w:ind w:left="1" w:right="0" w:firstLine="639"/>
        <w:jc w:val="righ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8:20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