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09</w:t>
      </w:r>
      <w:r>
        <w:rPr>
          <w:rFonts w:ascii="黑体;SimHei" w:hAnsi="黑体;SimHei" w:eastAsia="黑体;SimHei"/>
          <w:sz w:val="48"/>
          <w:szCs w:val="48"/>
        </w:rPr>
        <w:t>年度河南省社会科学规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2009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30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本《课题指南》只规定了申报范围、方向和重点研究领域，不作为具体研究条目，申请人可结合自身研究优势，自行拟定题目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对挑战、推动发展、加快崛起专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国际金融危机对河南的影响及应对措施研究</w:t>
      </w:r>
    </w:p>
    <w:p>
      <w:pPr>
        <w:pStyle w:val="Normal"/>
        <w:tabs>
          <w:tab w:val="clear" w:pos="420"/>
          <w:tab w:val="left" w:pos="5940" w:leader="none"/>
        </w:tabs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继续解放思想与加快中原崛起研究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科学发展观在河南的实践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河南大力推进产业集聚区和特色产业集群建设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河南构建“一极两圈三层”城乡统筹发展新格局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国家粮食战略工程河南核心区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河南农村土地承包经营权流转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土地资源开发利用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用改革创新精神推动文化强省建设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河南农民工问题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中国特色社会主义理论体系的理论价值与实践意义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用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</w:t>
      </w:r>
      <w:r>
        <w:rPr>
          <w:rFonts w:ascii="仿宋_GB2312" w:hAnsi="仿宋_GB2312" w:cs="仿宋;宋体" w:eastAsia="仿宋_GB2312"/>
          <w:sz w:val="32"/>
          <w:szCs w:val="32"/>
        </w:rPr>
        <w:t>引领和整合多样化社会思潮研究</w:t>
      </w:r>
    </w:p>
    <w:p>
      <w:pPr>
        <w:pStyle w:val="Normal"/>
        <w:spacing w:lineRule="exact" w:line="640"/>
        <w:ind w:left="447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改革开放与马克思主义中国化历史进程研究</w:t>
      </w:r>
    </w:p>
    <w:p>
      <w:pPr>
        <w:pStyle w:val="Normal"/>
        <w:spacing w:lineRule="exact" w:line="640"/>
        <w:ind w:left="447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马克思主义中国化最新成果大众化研究</w:t>
      </w:r>
      <w:r>
        <w:rPr>
          <w:rFonts w:eastAsia="仿宋_GB2312" w:cs="仿宋;宋体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仿宋;宋体" w:eastAsia="仿宋_GB2312"/>
          <w:sz w:val="32"/>
          <w:szCs w:val="32"/>
        </w:rPr>
        <w:t>新时期人民内部矛盾问题研究</w:t>
      </w:r>
    </w:p>
    <w:p>
      <w:pPr>
        <w:pStyle w:val="Normal"/>
        <w:spacing w:lineRule="exact" w: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新中国成立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年来中国共产党执政经验和执政能力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改革开放以来河南党的建设基本经验及运用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贯彻落实科学发展观与党的建设改进和创新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网络政治与党的执政方式创新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推进惩治和预防腐败体系建设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加强党性修养，树立良好作风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建立和完善大学生村官工作长效机制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先进典型现象研究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  <w:szCs w:val="32"/>
        </w:rPr>
        <w:t>哲 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科学发展观的哲学基础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构建社会主义和谐社会的思想道德基础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增强社会主义意识形态的吸引力和凝聚力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中国传统伦理与建设社会主义和谐社会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中国传统哲学的当代价值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企业社会道德与社会责任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社会公平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生态文明建设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原哲学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中原宗教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河南加快形成城乡经济社会发展一体化新格局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河南加快经济结构调整和发展方式转变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国家宏观调控政策对河南经济社会发展影响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河南扩大投资、消费和出口“三大需求”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河南优化产业结构，培育壮大战略支撑产业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河南深化国有企业改革和战略重组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河南提升装备制造业竞争力对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中小企业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提高河南自主创新能力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河南高新技术产业发展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河南发展开放型经济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河南深化与港澳台经贸合作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建国以来河南农业发展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加强农业基础建设和确保国家粮食安全战略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河南由“大粮仓”向“大厨房”进一步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河南农业产业化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发展壮大我省农民专业合作组织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增强我省农业抗风险能力和可持续发展能力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河南发展节约型农业、循环农业、生态农业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河南农村消费市场开发和农村市场秩序优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河南农民增收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河南发展循环经济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cs="仿宋;宋体" w:eastAsia="仿宋_GB2312"/>
          <w:sz w:val="32"/>
          <w:szCs w:val="32"/>
        </w:rPr>
        <w:t>河南非公有制经济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cs="仿宋;宋体" w:eastAsia="仿宋_GB2312"/>
          <w:sz w:val="32"/>
          <w:szCs w:val="32"/>
        </w:rPr>
        <w:t>河南加快节能减排和生态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>加快我省现代服务业发展对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6.</w:t>
      </w:r>
      <w:r>
        <w:rPr>
          <w:rFonts w:ascii="仿宋_GB2312" w:hAnsi="仿宋_GB2312" w:cs="仿宋;宋体" w:eastAsia="仿宋_GB2312"/>
          <w:sz w:val="32"/>
          <w:szCs w:val="32"/>
        </w:rPr>
        <w:t>深化我省财税制度改革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7.</w:t>
      </w:r>
      <w:r>
        <w:rPr>
          <w:rFonts w:ascii="仿宋_GB2312" w:hAnsi="仿宋_GB2312" w:cs="仿宋;宋体" w:eastAsia="仿宋_GB2312"/>
          <w:sz w:val="32"/>
          <w:szCs w:val="32"/>
        </w:rPr>
        <w:t>河南农村金融体系构建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cs="仿宋;宋体" w:eastAsia="仿宋_GB2312"/>
          <w:sz w:val="32"/>
          <w:szCs w:val="32"/>
        </w:rPr>
        <w:t>建设郑州区域性金融中心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仿宋;宋体" w:eastAsia="仿宋_GB2312"/>
          <w:sz w:val="32"/>
          <w:szCs w:val="32"/>
        </w:rPr>
        <w:t>河南创意产业发展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.</w:t>
      </w:r>
      <w:r>
        <w:rPr>
          <w:rFonts w:ascii="仿宋_GB2312" w:hAnsi="仿宋_GB2312" w:cs="仿宋;宋体" w:eastAsia="仿宋_GB2312"/>
          <w:sz w:val="32"/>
          <w:szCs w:val="32"/>
        </w:rPr>
        <w:t>河南发展软实力问题研究</w:t>
      </w:r>
    </w:p>
    <w:p>
      <w:pPr>
        <w:pStyle w:val="Normal"/>
        <w:spacing w:lineRule="exact" w:line="640"/>
        <w:ind w:left="479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.</w:t>
      </w:r>
      <w:r>
        <w:rPr>
          <w:rFonts w:ascii="仿宋_GB2312" w:hAnsi="仿宋_GB2312" w:cs="仿宋;宋体" w:eastAsia="仿宋_GB2312"/>
          <w:sz w:val="32"/>
          <w:szCs w:val="32"/>
        </w:rPr>
        <w:t>建设文化改革发展试验区，推进</w:t>
      </w:r>
      <w:r>
        <w:rPr>
          <w:rFonts w:ascii="仿宋_GB2312" w:hAnsi="仿宋_GB2312" w:cs="仿宋;宋体" w:eastAsia="仿宋_GB2312"/>
          <w:sz w:val="32"/>
          <w:szCs w:val="32"/>
        </w:rPr>
        <w:t>文化产业发展</w:t>
      </w:r>
      <w:r>
        <w:rPr>
          <w:rFonts w:ascii="仿宋_GB2312" w:hAnsi="仿宋_GB2312" w:cs="仿宋;宋体" w:eastAsia="仿宋_GB2312"/>
          <w:sz w:val="32"/>
          <w:szCs w:val="32"/>
        </w:rPr>
        <w:t>问题研究</w:t>
      </w:r>
    </w:p>
    <w:p>
      <w:pPr>
        <w:pStyle w:val="Normal"/>
        <w:spacing w:lineRule="exact" w:line="640"/>
        <w:ind w:left="479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.</w:t>
      </w:r>
      <w:r>
        <w:rPr>
          <w:rFonts w:ascii="仿宋_GB2312" w:hAnsi="仿宋_GB2312" w:cs="仿宋;宋体" w:eastAsia="仿宋_GB2312"/>
          <w:sz w:val="32"/>
          <w:szCs w:val="32"/>
        </w:rPr>
        <w:t>河南旅游业可持续发展问题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治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构建和谐社会中公民有效政治参与机制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和谐社会构建中的制度创新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治理社会群体性事件的制度机制与途径方法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河南行政机关效能建设与构建公共服务型政府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互联网与公民权益保护的关系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信访制度完善与改革问题研究</w:t>
      </w:r>
    </w:p>
    <w:p>
      <w:pPr>
        <w:pStyle w:val="Normal"/>
        <w:spacing w:lineRule="exact" w: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法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法治理念的深化拓展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社会主义和谐社会建设与法治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河南省地方立法的民主化科学化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突发性公共安全事件的法律应对制度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河南省著名商标法律保护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灾害应急问题的法律对策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社会弱势群体的权利保护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安全生产法律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质量安全法律问题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食品药品安全监督制度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消费者权益保护问题研究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河南推进以民生为重点的社会建设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河南</w:t>
      </w:r>
      <w:r>
        <w:rPr>
          <w:rFonts w:ascii="仿宋_GB2312" w:hAnsi="仿宋_GB2312" w:cs="仿宋;宋体" w:eastAsia="仿宋_GB2312"/>
          <w:sz w:val="32"/>
          <w:szCs w:val="32"/>
        </w:rPr>
        <w:t>基层社会矛盾与社会冲突化解机制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重大自然灾害和突发事件应急和救济机制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城市社会分化与社会空间结构变迁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加强城市社区建设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河南农村公共事业发展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完善河南农村社会保障体系研究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河南创业与就业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大学生就业、创业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河南社会工作相关问题研究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河南慈善事业发展问题研究</w:t>
      </w:r>
    </w:p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情报与文献学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以上九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1:00Z</dcterms:created>
  <dc:creator>番茄花园</dc:creator>
  <dc:description/>
  <cp:keywords/>
  <dc:language>en-US</dc:language>
  <cp:lastModifiedBy>Lenovo User</cp:lastModifiedBy>
  <cp:lastPrinted>2009-03-30T15:41:00Z</cp:lastPrinted>
  <dcterms:modified xsi:type="dcterms:W3CDTF">2009-04-01T03:11:00Z</dcterms:modified>
  <cp:revision>2</cp:revision>
  <dc:subject/>
  <dc:title>2009年度河南省社会科学规划</dc:title>
</cp:coreProperties>
</file>